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M-Ca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sk Fil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gaSoft SoftWar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ions by Patrick Mic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9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Our Marketing Process ...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"shareware" has come to refer to a clas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hat is marketed, basically, on an hon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 you noticed the logo of ASP,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, on the cover shee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.  &lt;ASP&gt; is an organization that wa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supported by software authors and business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in seeing shareware remain a viabl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high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hor's membership in ASP guarantees the end use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otection from the vagaries of earlier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ublic domain' software.  By becoming a member of AS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has promised his/her intention to suppor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icensing has taken place and already demonstrated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 does in fact do what it is advertised to do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y functional piece of software (not cripp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file OMBUDSMAN.ASP for further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user benefits by being able to actually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efore paying for it.  This ensure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with the system it is intended for use upon a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author and the consumer benefit from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has had to bear the burden of the enormous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equate advertising.  The consumer benefit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ost of the software, the author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ly in that he most likely would never ha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product widely available because of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.  In many cases you will find the support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uthors more comprehensive than would ever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larg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hese ASP authors' products, like PmCat+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omain nor intended to be free.  They are off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faith that they are as good as thei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parts and the authors do expect to be pai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kly, it is a difficult thing to offer one's work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understanding you will be compensated *only*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is convinced your product is worth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lize that PmCat+ didn't just "happen"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nt a great deal of money for compilers, language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that is specifically dedicated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at+.  This does not to even begin considering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 of sitting at the keyboard, tearing out hai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out why the obviously simple, isn't!  We mus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east, recover our financial investment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develop programs of this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ctly speaking, if you do like and use PmCat+,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license the program after a reasonabl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bout 30 - 45 days).  We also realize there are those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$20 license fee would be a burden.  For those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what you can afford and you will be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viously, whether or not you can afford to license Pm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a consideration we would be so bold as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trust that everyone is being honest with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 about that matter and will, to the best of our 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any questions by anyone who wishes to in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$20.00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A copy of the very latest version of PmCat PLUS on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/DD 5.25"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A copy of PmDelDup, a utility for deleting dupl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entries of the same filename in a P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 and optionally removing them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A copy of PmConvert which will convert older PmC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new format used in release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A copy of PM-Label for making diskette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Access to the registered user conference on the Me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with access to the latest (registered)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Ca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Placement on our mailing list to be notified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 provide PmCat+ on 3.5" inch double density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disks as well.  There is an additional $2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720K and $4.00 for the 1.44M because of the higher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.5"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wish to register PmCat+, please send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gaSoft Soft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22 NW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ndleton, OR 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sg: (503) 276-6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file PM-ORDER.FRM for an invoice typ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can be obtained by contacting u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ssage on The Melange BBS :  (405) 927-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USR HST14.4 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ing us at : MegaSoft Soft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22 NW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endleton, OR. 978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ing a message for : David Chamberl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503) 276-6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503) 276-4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be the best way as I can call right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at+, copyright 1987-92 by William C. Scott.  PmCat+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omain software.  You may use, cop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, but you MAY NOT RESELL PmCat+.  A modest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may be charged, not to exceed $3.00 exclus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of disk, mailer and postage.  (See "About Ou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"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is product, the user agrees that neither Willia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nor MegaSoft SoftWare(tm) shall be held sever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tly liable for any damages, direct or consequentia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arise from the use, inability to use or misuse of PmCa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warranty for PM-Cat Plus is that the distrib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s free from defects in materials and workmanship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 you receive be defective we will replace it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. Simply return the defective disk along with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Soft Soft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22 NW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dleton, OR.  97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warranty only applies to the disk we mail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disk you receive from any of th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tributors. Contact them for a replac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Our Marketing - Shareware and ASP   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Introduction   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System requirements   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Features of Pm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List of features   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Explanation of features   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Installation   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THINK about these things 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 Catalo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Create a new catalog   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Add to existing catalog   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Update an existing catalog   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Save present catalog   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 Brow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File information  (InfoWindow)   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Read contents of cataloged files    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Volumes listing   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Directories   ..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Search   ..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Sort   ....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Change catalogs   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Masks   ...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Prin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Formatting output   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Printing   ...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Printer set up string   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Saving to ASCII disk file   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 Mis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Delete volume   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Erase (delete) file   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Commenting   .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Shell   ......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Change volume label    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Using the .DEF file    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Using disk numbering   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Using categories   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Using Wildcards in PmCat+   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 Soundex searches   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 BBS Access  .......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Cat+ is a floppy and hard disk file catalo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sing program intended for use on PC/XT/AT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Cat+ is a direct descendent of PmCat which wa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ataloging program intended for use only wit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files.  So many users just naturally began 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 their hard drive files that many request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eatures that were obviously hard drive oriented.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ded PmCat+ should accomodate hard drive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PmCat was written by Patrick Michaud fo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tt's personal use.  Like so many others, He could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er that addressed his personal habits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mple, fast and useful were some of my prime requis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atrick first wrote PmCat, it was so goo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r. Scott decided to pat it on the rear and send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'real world' as a shareware product ... "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ment" just to see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, about three months later a phone call came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tt from Alfred Glossbrenner who was writing a book abou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products and wanted to include PmCat in his book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did occur when it was published.  Mr. Scott's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at point was ... "here's a professional in the P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thinks highly enough of PmCat to choose it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others...gee whiz!"  Both Patrick and Mr. Scot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eply fla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soon realized their experiment had told then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in PmCat.  So they set about mak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s to make it palatable and useful to as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t turned out, Patrick's studies kept him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more with PmCat except correcting and cleaning up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tt's early code as he learned to program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support Pm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late 1987, most of the changes made to PmC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a result of Mr. Scott's meanderings throug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PmCat code in response to users request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ix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PM-Cat Plus has changed hands and is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egaSoft SoftWare(tm) in Pendleton, Oregon.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based on the need for features and support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tt could no longer give to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gaSoft SoftWare(tm) is dedicated to provid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ilty software at a resonable cost. We will support PM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best of our abilities and provide the end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features they request ( If possible ).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to the feedback and support of our users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for making PMCat Plus what it i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C/XT/AT or compatible, 384K RAM, on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.  Hard drives and subdirectori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extra syste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Memory! - PmCat+ *will* run in only 384K but 512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40K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monitor - either CGA, EGA or VGA makes full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fferent menu option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- these rodents are down in price to about $3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ottom line of pricing and make a lazy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a computer much more pal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caching - these programs are fairly common and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ther public domain or sharewar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up PmCat+ because of it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se categories to group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se numbering of disks through volume labels 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number ... or b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atalog contents of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View files, archived or not while in PmCat+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clude and/or exclude files (read/view/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elete individual files from catalog and Now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Delete volumes from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ind Free Space on catalog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ssign a DRIVE:\PATHNAME to be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ad subdirectories and label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ment each file with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"Rubber-stamp" for comments for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ort catalog by filename, ext, size, path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WILDCARD ("*" and "?") search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ser configurable print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utomatic update of catalog when disks are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ser customizing of color, catalog name, ASCII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label diskette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reate ASCII disk file with user-assig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ultiple catalogs with your specifi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rase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ing Soon...... The support of Expanded/Ext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rtual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tailed explanation of each menu functio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later part of the manual.  This portion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al use of the keyboard and/or mous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options. NOTE: Some featur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HANGES.DOC included with this disk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parated into these documents when we re-writ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ELP function is toggled ON/OFF by pressing the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on the keyboard or the right AND left butt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at the same time or &lt;F1&gt;.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in the shareware distribu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menu can be accessed through three 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 KEY, the MENU BAR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each menu item, one letter is capitaliz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letter or character on the keyboard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enu item and cause it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each menu, one item is indicated at a time by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or or MENU BAR.  The MENU BAR is mo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nd LEFT keyboard arrow keys. When the ba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, pressing &lt;ENTER&gt; on the keyboard will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and cause it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appropriate the RT/LT, UP/DN arrows, PgUp/Pg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and End keys are active for the scre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area, as well as functions availabl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things on the menu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within the menu area (which you will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is present) is the mouse cursor.  Use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lect an item by placing the cursor on the 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within 1 space on either side and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button.  If HELP is turned on, another cl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button is necessary to execut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done to allow you to see wha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before you execute it.  When HELP is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click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e RIGHT mouse button is the same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ESC&gt;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tems are essential only to the brow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extraction functions of PmCa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s installed in PmCat+ will look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t may require, in the current directory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you are in when you run PmCat+). 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red to involve the following program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Text viewer/editor - PMLIST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ARC extractor - program for extract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.ARC files. ARCE.COM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ZIP extractor - program for extract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.ZIP files. PKZIP.EXE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ZOO extractor - program for extract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.ZOO files. ZOO.EXE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PAK extractor - program for extract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.PAK files. PAK.EXE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LZH extractor - program for extract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.LZH files. LHARC.EXE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Scratch path -  a drive/directory pat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 extracted from an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oose carefully! .. the     be written while you view th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file will be       cannot edit files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later..suggest a     archive and update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RATCH' directory)         the changed file from PmCat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Target drive - This is the drive on which PmCa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y to find the file chose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athname informati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mCat+ catalog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ve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NO decompressing code is in the PmCat+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ed if you have files stored with 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that program can be execut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and thereby used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mCat+ just acts as a messenger between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ing program by sending the filenam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program you have said will extra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know how to configure your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and don't want to deal with it (for whatever reas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place copies of the appropriate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list in the same directory as your PmCat+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o consider BEFORE you start building your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features added to PmCat have made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lexibility in structuring your catalog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very same features will likely confuse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e to use them without proper consider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ignored and everything done as always with Pm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y are there if you want or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eatures most likely to offer confusion ar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and CATEGO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of version 5.3, these are NOT written to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manner.  They are a form of notation to aid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ing track of things with your disk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- these are assigned to the volume when you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All files on the volume will have the sam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PmCat data file.  You may Edit the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r Volumes once cataloged by us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in PmCat.  Presently, if you update the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lose those Edited categories and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once again be whatever you assign to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be fixed in a future release..but be aw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limitation of sorts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ing a category - when you Update a volum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menu choice of CATEGORY. Select this and p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existing categories or use the Updat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new category.  DON'T FORGET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to your .DEF file if you u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than the defa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NUMBERING - in the early stages of testing, thi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the greatest confusion.  Actually, it i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 and powerful feature once you underst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modes for Disk Numbering, OFF,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UTOmatic and these are reflected on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window. They are changed by selecting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menu and using the arrow keys to selec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OFF, a number of '0' will be as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holder in the data file and 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MANual, the number that is show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as Disk # will be assigned to the disk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aloged. You may assign a new or different numb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yp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AUTOmatic the number you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incremented each time a disk is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set the starting number in the same way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... just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an option called Duplicate Disk Numb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a YES/NO choice.  It WILL 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es, it merely checks for them as an ai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is set to YES, the option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ctive... since YES indicates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, when YES and when NO?  Let's take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uation where you want to store your disks in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al order (as many do).  Each disk h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cker or other marking indicating its numeric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catalog.  In such a case, every number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unique and you would NOT want to allow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atively, perhaps you have your disks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d alphabetically by categories, such as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, etc.  In this case you can catalog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CATEGORIES and AUTOmatic numbering with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numbers allowed.  You might catalog 5 games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GAMES 1 thru GAMES 5 and your BASIC disk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ner.  As the categories grow, it is a simpl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dd GAMES 6, GAMES 7 and so on to your library. P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low you to view only the GAMES category di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like by selecting the &lt;L&gt;imit option in the &lt;V&gt;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 Just place the cursor on a file with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limit your viewing to, and press &lt;L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alog will be searched an only the GAMES (?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  (If you print at this point, onl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egory will be printed,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EW CATALOG:  &lt;R&gt;ead, &lt;W&gt;rite  o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ime PmCat+ &lt;R&gt;eads a catalog from disk, you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catalog name and prompted for a catalog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sh to use the catalog name shown, just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using a mouse, place the mouse cursor on the EN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 and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pecify a name of your choosing just start typ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ess &lt;ENTER&gt; or press the left mous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. A filename with wildcards is acceptab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you in the 'pick list' with the appropria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a catalog from the files on disk, select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terisk ('*') and press &lt;ENTER&gt;.  This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th a 'pick list'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quence of events first occurs when you run PmCat+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happens each time you &lt;R&gt;ead from or &lt;W&gt;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FILES/UPDATE CATALOG:    &lt;U&gt;pdate menu option  o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&gt;pdate appears only on the first menu (Main Menu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unter in PmCat+.  Choosing this option takes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Read files from a drive which you specif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ppropriate letter on the keyboard or choo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menu ...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Change the volume label of a disk driv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#' symbol on the menu or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CURRENT CATALOG TO DISK:  &lt;W&gt;rite  o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&gt;rite will save the current catalog to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FUNCTIONS:  &lt;I&gt;nfo, &lt;V&gt;olumes, &lt;D&gt;ir, &lt;SPACE&gt;  on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functions you will use to find files and vi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comments and contents of the actual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&gt; menu selection from Command Menu will cause a list of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within the current catalog to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s may be sorted just as though they were filenam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is what a DOS volume label is ...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 on Command Menu will show the list of files contained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-type object.  If it is a directory then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. If it is a compressed file the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are shown if you cataloged the disk with archiv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&gt; - pressing the spacebar will allow yo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e file that is currently being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or bar in the window.  Check to make su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on the drive indicated on the line just abov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needs to be changed, just press the appropriat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right drive and then press &lt;ENTER&gt;.  What happe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oint is partly dependent on which program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(the text viewer/editor you specified or acce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efaults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:  &lt;F&gt;ind, &lt;N&gt;ext   o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are used to find files by filename, an ent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s field and they are also used to find free sp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olume when the list of volumes is displayed. SEE NOTE ON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ABOUT SOUNDEX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&gt;ind will first prompt you to select whether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a file based on filename, comments or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.  The free space choice is an invalid choice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volumes is not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ext will find the next entry matching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on you provided for the &lt;F&gt;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:  &lt;S&gt;ort  o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ort can be selected only from Command Menu while PmCat+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.  However, turning autoSort ON while setting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nd paths will cause a sort by filename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from Main MENU to Command Menu to occu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&lt;S&gt;ort from Command Menu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among filename, ext, size, date and path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on which to sort.  Select o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will be prompted for sort order - ascend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ending.  Descending puts the largest value firs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appropriate for volume free space (that's th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volumes) but not for alphabetically arrang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ATALOGS: &lt;R&gt;ead   on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is identical to the initial reading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when you enter PmCat.  It first clears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xisting catalog and then prompts you for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name which you may enter using the keyboard or p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: &lt;M&gt;ask-set on Mask Settings Menu (arrow keys disabled 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k function consists of two portions, Inclu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 and act as a filter.  It works on thos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View, Print or Catalog using PmCat+ when eith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actions ar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nd Exclude may be toggled ON or OFF independ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other by selecting them from Mask Set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oth are selected, Include takes precedence.  Reme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urn both ON, NOTHING will be INCLUDED, except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and the same goes for EXCLUDE.  Thi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cky until you get u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(Mask Settings) for changing the MASK function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thru the &lt;S&gt;et defaults option of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Mask Settings MENU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 - toggles the exclude list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- toggles the include list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- clears the item pointed to by the bar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 - allows you to input a new or change the ol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: &lt;P&gt;rint on Print Defaults, &lt;P&gt;rint on Command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&gt;isk from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UTPUT:   (arrow keys disabled 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&gt;rint selected from Printer Defaults opens a window to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cation of format parameters for your printe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col is the column of the printed page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is how many characters the field will occup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ed document.  This can be any width you wis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f it is less than required for any field ex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, it will be truncated (chopp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will print col the width you specify and 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on the next line until all actual comment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file are printed.  Then it will begin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entry.  Comments are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s a 12 character field cons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, a period and the file extension.  It is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is a number that will occupy 10 spaces.  It is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will occupy 10 spaces, MM/DD/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can be up to 65 characters and is the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n its particular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is the volume name from which the file was r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be up to 11 characters and is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:  &lt;P&gt;rint  o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 UP STRING: &lt;*&gt;  on Print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*&gt; - will prompt you for a new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will be sent to your printer before print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talog starts.  Each character must be in 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and preceded by a '#' and follow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,   #27 #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20 characters may b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DISK FILE: &lt;D&gt;   on Print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&gt; - will cause the output which would normally go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inter, to be sent to the disk as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you specify in ASCII format.  It can be eas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ed and/or print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VOL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&gt; - chosen at Main Meny will open a window with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s in your current catalog.  To delete a volume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/DN arrow keys and select it with the bar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  You will still be given an opportunity to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on at this point by answering Y/N on th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 this operation is not final till you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catalog to disk...but at that point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K&gt;ill a file from Command Menu.  It is the same proces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a volume from Main MENU.  The difference in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is, when you Erase a file, the slot it occup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 is shown &gt;&gt;DELETED&lt;&lt; instead of re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ogether.  As with volume deletion, the opera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 until you save the modified catalo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omments may be added to files *and* volumes.  To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olume you just select the &lt;V&gt;olume list from Command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lect &lt;C&gt; from the menu.  A small editor aids you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of your comments.  A 40x2 window accept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  The UP/DN arrow keys will move between the l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ME/END keys are active and INSERT is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(there is NO overstrike mode).  DELETE works a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PgDn will accept your comments and immediately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 the comments field of the preceding or succee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ready to type mor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(Sh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O&gt; - from Command Menu will execute a call to create a 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in DOS so you can copy, delete, inspect and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eak havoc on your poor unsuspecting system.  If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s not available, this feature will refus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VOLUME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#&gt; - chosen when in the &lt;U&gt;pdate section, will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disk label, tell you what it is and ask you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ange it.  You MUST have a drive selected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.DE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, frankly can be tricky if you want a differen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PMCAT.DEF.  PmCat+ will *always* look for 'PMCAT.DEF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is run, if it isn't found the internal defaul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 The option of providing the alternative .DEF files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ver the possibility that someone might wan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 color set or other defaults on occa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nkly, I use PMCAT every day and never use this option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as an option that was so simple to offer and doesn't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way of anything else, that it was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ISK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aspects to using the disk numbering featur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Cat PLUS.  First, what number to assign the disk and seco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assign that number.  Finally, you decide wheth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duplicate disk number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the disk numbering feature is separat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numbering of the Volume Labels from within Pm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.  These numbers are part of the catalog record bu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rit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atalog a disk with disk numbering active and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d NOT to allow duplicates, PmCat PLUS will chec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istence of both that disk number and the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hich it is associated and issue a warning when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ion of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- means ignore the function. A number of '0'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ign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 - manual entry of the number.  You do this by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to type the number desired for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mediately prior to cataloging that disk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ke the first keystroke, a small tex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ar on the screen one line above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ish to abort the process, just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old number will be left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, in this mode you MUST ENT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t to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 - in this mode, each time a disk is read,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will be assigned to the next disk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ed auto- matically by increm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or disk number by one. This featur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ridden by manual entry of the number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ed above, for any disk.  Upon entr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mCat PLUS, the number is set to zero, unles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been saved in the 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tegory may be assigned at the same time the disk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is assigned, though neither is dependent on the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egory list is accessed by choosing either &lt;C&gt;ateg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Update window menu or &lt;E&gt;dit from the View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case, to set a category for the item of intere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place the cursor bar on the category you wis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.  The list of CATEGORIE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orted.  They will be saved to your .DEF file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PmCa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have different categories than thos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, just select &lt;U&gt;pdate from the menu while vie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tegory window and type in the new category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 name is limited to 1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category is assigned to a volume before it is rea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on that volume are assigned the same categor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egory of any file or volume may be chang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the &lt;E&gt;dit function in the View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limit your viewing or printing of files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category, just place the cursor on a file tha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tegory you want and select &lt;L&gt;imit from the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Cat+'s wildcards are a bit more flexible than DOS's. E.g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ype *ca*.* with DOS's dir command, it will show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It sees the first '*' and then looks for the '.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tension wildcard.  If you used that same wildcar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Cat+ it would find all files with 'ca' anywhere in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not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arching for a string in Comments, don't forg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 it with a '*' unless you are certain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the comments you want will match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the string you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'*' assumes ALL characters match, '?' assum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f only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EX 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hose the &lt;F&gt;ind option from Command Menu, you will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options; filename, comments, size and soundex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x search functions only on filenames an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haracter.  With those limitations in mind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a key that simply 'sounds' like the one you wa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mCat PLUS will locate that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a string of characters within a string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wildcar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ex searches work in a very unique manner.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(alphabetic) and a numeric code for the re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string, which is generated by the Soundex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upon phonetic approximations, are combined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 which is searched for.  You will find it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you don't expect and doesn't on some thing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.  A bit of experience in using it can make i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tool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ally, type in the word you wish to find, or the clos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lling you can imagine.  The Soundex search may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prise you with its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Cat PLUS and Melange BB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and access is given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lange BBS ( Mr. Scott is changing the name at this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ifferent name ) the number will remain the same for a b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 registered user calls, he/she will be given acc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user conference and have acces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st version of PmCat PLUS (registered).  So, if you pl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the updates, it would be good planning to cal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eave a quick note to let me know you want to be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.  I'll do so for you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on your first call, you have unlimited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s, so don't hesitate to give a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files may not be commented, but PCBoard allow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to look into and read files within archives...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the docs of a program without getting the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! ... and you *can* browse the contents o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file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PmCat users will have other benefit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lange BBS.  Unregistered users are more than welcom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me under 'normal' restri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